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445-12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.С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изова Антона Александро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4.01.2025 г. в 00 час. 01 мин. находясь по адресу: *, не оплатил в срок, предусмотренный ст. 32.2 КоАП РФ, административный штраф в размере 500 рублей, назначенный постановлением 18810586241010043663 по делу об административном правонарушении от 10.10.2024 г., вступившим в законную силу 12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854 от 16.01.2025 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1010043663 по делу об административном правонарушении от 1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1010043663 по делу об административном правонарушении от 10.10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586241010043663 по делу об административном правонарушении от 10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8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6.01.2025 г., согласно которому Сизов А.А. не оплатил в установленный законом срок штраф по постановлению № 18810586241010043663 от 10.10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63252011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7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